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8.55pt;width:384.75pt;height:28.45pt;mso-wrap-style:none;v-text-anchor:middle;mso-position-vertical:top" type="_x0000_t136">
            <v:path textpathok="t"/>
            <v:textpath on="t" fitshape="t" string="DOSSIER D'INSCRIPTION" style="font-family:&quot;Arial Black&quot;;font-size:20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Rounded MT Bold" w:ascii="Arial Rounded MT Bold" w:hAnsi="Arial Rounded MT Bold"/>
          <w:sz w:val="40"/>
        </w:rPr>
        <w:t>ANIMATIONS SPORT SANTE / BIEN E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030</wp:posOffset>
            </wp:positionH>
            <wp:positionV relativeFrom="paragraph">
              <wp:posOffset>76200</wp:posOffset>
            </wp:positionV>
            <wp:extent cx="5638800" cy="7962900"/>
            <wp:effectExtent l="0" t="0" r="0" b="0"/>
            <wp:wrapTight wrapText="bothSides">
              <wp:wrapPolygon edited="0">
                <wp:start x="947" y="308"/>
                <wp:lineTo x="655" y="360"/>
                <wp:lineTo x="399" y="541"/>
                <wp:lineTo x="326" y="1135"/>
                <wp:lineTo x="326" y="1367"/>
                <wp:lineTo x="1129" y="1548"/>
                <wp:lineTo x="2078" y="1548"/>
                <wp:lineTo x="2078" y="1755"/>
                <wp:lineTo x="3866" y="1962"/>
                <wp:lineTo x="5544" y="1962"/>
                <wp:lineTo x="1640" y="2220"/>
                <wp:lineTo x="764" y="2298"/>
                <wp:lineTo x="509" y="2530"/>
                <wp:lineTo x="326" y="2711"/>
                <wp:lineTo x="326" y="2892"/>
                <wp:lineTo x="582" y="3202"/>
                <wp:lineTo x="655" y="3331"/>
                <wp:lineTo x="6529" y="3615"/>
                <wp:lineTo x="472" y="3693"/>
                <wp:lineTo x="472" y="4416"/>
                <wp:lineTo x="1640" y="4442"/>
                <wp:lineTo x="12951" y="4442"/>
                <wp:lineTo x="12951" y="4752"/>
                <wp:lineTo x="13389" y="4855"/>
                <wp:lineTo x="5289" y="4907"/>
                <wp:lineTo x="3793" y="4959"/>
                <wp:lineTo x="3829" y="5269"/>
                <wp:lineTo x="3574" y="5295"/>
                <wp:lineTo x="2880" y="5579"/>
                <wp:lineTo x="2880" y="5682"/>
                <wp:lineTo x="2078" y="6070"/>
                <wp:lineTo x="1603" y="6509"/>
                <wp:lineTo x="1421" y="6922"/>
                <wp:lineTo x="1275" y="7077"/>
                <wp:lineTo x="1166" y="7284"/>
                <wp:lineTo x="910" y="7568"/>
                <wp:lineTo x="910" y="7672"/>
                <wp:lineTo x="1129" y="7801"/>
                <wp:lineTo x="1275" y="8163"/>
                <wp:lineTo x="1129" y="9041"/>
                <wp:lineTo x="1129" y="9403"/>
                <wp:lineTo x="1239" y="9997"/>
                <wp:lineTo x="1384" y="10230"/>
                <wp:lineTo x="1348" y="10255"/>
                <wp:lineTo x="1348" y="10591"/>
                <wp:lineTo x="1530" y="10643"/>
                <wp:lineTo x="1749" y="11056"/>
                <wp:lineTo x="1749" y="11134"/>
                <wp:lineTo x="2516" y="11883"/>
                <wp:lineTo x="2552" y="12193"/>
                <wp:lineTo x="5434" y="12297"/>
                <wp:lineTo x="15103" y="12297"/>
                <wp:lineTo x="10834" y="12710"/>
                <wp:lineTo x="10798" y="13537"/>
                <wp:lineTo x="4157" y="13640"/>
                <wp:lineTo x="3866" y="13743"/>
                <wp:lineTo x="3829" y="14131"/>
                <wp:lineTo x="3902" y="14286"/>
                <wp:lineTo x="10798" y="14364"/>
                <wp:lineTo x="4413" y="14570"/>
                <wp:lineTo x="2297" y="14648"/>
                <wp:lineTo x="2260" y="14984"/>
                <wp:lineTo x="2297" y="15165"/>
                <wp:lineTo x="2406" y="15242"/>
                <wp:lineTo x="9995" y="15604"/>
                <wp:lineTo x="10798" y="15604"/>
                <wp:lineTo x="10798" y="17257"/>
                <wp:lineTo x="-34" y="17412"/>
                <wp:lineTo x="-34" y="21573"/>
                <wp:lineTo x="21600" y="21573"/>
                <wp:lineTo x="21600" y="17412"/>
                <wp:lineTo x="10798" y="17257"/>
                <wp:lineTo x="10798" y="15604"/>
                <wp:lineTo x="11637" y="15604"/>
                <wp:lineTo x="19628" y="15242"/>
                <wp:lineTo x="19701" y="14622"/>
                <wp:lineTo x="10798" y="14364"/>
                <wp:lineTo x="15870" y="14364"/>
                <wp:lineTo x="17767" y="14260"/>
                <wp:lineTo x="17803" y="13666"/>
                <wp:lineTo x="17439" y="13640"/>
                <wp:lineTo x="10798" y="13537"/>
                <wp:lineTo x="10798" y="12710"/>
                <wp:lineTo x="18387" y="12555"/>
                <wp:lineTo x="18643" y="12452"/>
                <wp:lineTo x="18460" y="12297"/>
                <wp:lineTo x="18570" y="12116"/>
                <wp:lineTo x="17840" y="12064"/>
                <wp:lineTo x="11017" y="11883"/>
                <wp:lineTo x="20175" y="11857"/>
                <wp:lineTo x="20357" y="11470"/>
                <wp:lineTo x="19701" y="11470"/>
                <wp:lineTo x="19810" y="11366"/>
                <wp:lineTo x="11820" y="11056"/>
                <wp:lineTo x="14191" y="11056"/>
                <wp:lineTo x="19518" y="10772"/>
                <wp:lineTo x="19555" y="10643"/>
                <wp:lineTo x="20029" y="10230"/>
                <wp:lineTo x="20175" y="9816"/>
                <wp:lineTo x="20102" y="9403"/>
                <wp:lineTo x="19774" y="9119"/>
                <wp:lineTo x="19591" y="8989"/>
                <wp:lineTo x="19628" y="8809"/>
                <wp:lineTo x="15359" y="8602"/>
                <wp:lineTo x="10543" y="8576"/>
                <wp:lineTo x="12184" y="8473"/>
                <wp:lineTo x="12367" y="8421"/>
                <wp:lineTo x="12002" y="8163"/>
                <wp:lineTo x="12148" y="8163"/>
                <wp:lineTo x="12148" y="7982"/>
                <wp:lineTo x="12002" y="7749"/>
                <wp:lineTo x="11820" y="7336"/>
                <wp:lineTo x="17986" y="7336"/>
                <wp:lineTo x="20321" y="7232"/>
                <wp:lineTo x="20357" y="6922"/>
                <wp:lineTo x="20905" y="6561"/>
                <wp:lineTo x="20905" y="6509"/>
                <wp:lineTo x="21051" y="6251"/>
                <wp:lineTo x="20868" y="6199"/>
                <wp:lineTo x="19409" y="6096"/>
                <wp:lineTo x="20649" y="5992"/>
                <wp:lineTo x="20613" y="5682"/>
                <wp:lineTo x="19226" y="5682"/>
                <wp:lineTo x="19737" y="5398"/>
                <wp:lineTo x="19774" y="5088"/>
                <wp:lineTo x="19153" y="5036"/>
                <wp:lineTo x="16380" y="4855"/>
                <wp:lineTo x="19190" y="4855"/>
                <wp:lineTo x="19920" y="4778"/>
                <wp:lineTo x="19810" y="4442"/>
                <wp:lineTo x="20430" y="4416"/>
                <wp:lineTo x="21160" y="4184"/>
                <wp:lineTo x="21087" y="4029"/>
                <wp:lineTo x="21233" y="3822"/>
                <wp:lineTo x="19482" y="3770"/>
                <wp:lineTo x="10470" y="3615"/>
                <wp:lineTo x="10944" y="3615"/>
                <wp:lineTo x="12549" y="3305"/>
                <wp:lineTo x="12549" y="3202"/>
                <wp:lineTo x="17402" y="3202"/>
                <wp:lineTo x="20649" y="3047"/>
                <wp:lineTo x="20686" y="2659"/>
                <wp:lineTo x="16709" y="2556"/>
                <wp:lineTo x="3428" y="2375"/>
                <wp:lineTo x="6602" y="2375"/>
                <wp:lineTo x="7551" y="2272"/>
                <wp:lineTo x="7478" y="1962"/>
                <wp:lineTo x="11272" y="1962"/>
                <wp:lineTo x="20832" y="1677"/>
                <wp:lineTo x="20868" y="1316"/>
                <wp:lineTo x="19482" y="1238"/>
                <wp:lineTo x="14118" y="1135"/>
                <wp:lineTo x="14264" y="592"/>
                <wp:lineTo x="13680" y="541"/>
                <wp:lineTo x="9922" y="308"/>
                <wp:lineTo x="947" y="3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D’INSCRIPTION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GROUP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</w:rPr>
      </w:pPr>
      <w:r>
        <w:rPr/>
        <w:t>MODALITES D’INSCRIPTION</w:t>
      </w:r>
      <w:r>
        <w:rPr>
          <w:u w:val="none"/>
        </w:rPr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cuments à fournir impérativement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certificat de non contre-indication à la pratique des activités physiques et sportives est obligatoire pour chaque participan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 fiche de renseignements dûment remplie (joindre la carte d’identité de chaque encadran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attestation d’assurance prenant en compte la </w:t>
      </w:r>
      <w:r>
        <w:rPr>
          <w:b/>
          <w:bCs/>
          <w:sz w:val="24"/>
          <w:u w:val="single"/>
        </w:rPr>
        <w:t>responsabilité civile et individuelle d’accident pour la structure.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44145</wp:posOffset>
                </wp:positionV>
                <wp:extent cx="3584575" cy="546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46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Nom de la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Adresse :…….………………..….…….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..………..….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Code Postal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Commun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Tel :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> : ………………………………@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 xml:space="preserve">Encadr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: ……………….……….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C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430.2pt;mso-wrap-distance-left:9.05pt;mso-wrap-distance-right:9.05pt;mso-wrap-distance-top:0pt;mso-wrap-distance-bottom:0pt;margin-top:11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Nom de la struc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Adresse :…….………………..….…….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……………………</w:t>
                      </w:r>
                      <w:r>
                        <w:rPr>
                          <w:rFonts w:cs="Arial" w:ascii="Calibri" w:hAnsi="Calibri"/>
                          <w:sz w:val="28"/>
                        </w:rPr>
                        <w:t>..………..….……….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Code Postal :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Commune 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Tel :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6"/>
                        </w:rPr>
                        <w:t> : ………………………………@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 xml:space="preserve">Encadran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CC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color w:val="0000C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CC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color w:val="0000C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CC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color w:val="0000C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: ……………….……….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CC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color w:val="0000C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154940</wp:posOffset>
                </wp:positionV>
                <wp:extent cx="3552190" cy="546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6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Responsable légal de la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 / prénom : 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Fonction : ……….……………...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</w:rPr>
                              <w:t>Immatriculation du véhicule de transport :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 xml:space="preserve"> ……….……………...…………………….…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</w:rPr>
                              <w:t>Liste des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 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 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 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 : 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 / prénom :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30.2pt;mso-wrap-distance-left:9.05pt;mso-wrap-distance-right:9.05pt;mso-wrap-distance-top:0pt;mso-wrap-distance-bottom:0pt;margin-top:12.2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Responsable légal de la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 / prénom : 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Fonction : ……….……………...………………….……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</w:rPr>
                        <w:t>Immatriculation du véhicule de transport :</w:t>
                      </w:r>
                      <w:r>
                        <w:rPr>
                          <w:rFonts w:cs="Arial" w:ascii="Calibri" w:hAnsi="Calibri"/>
                          <w:sz w:val="28"/>
                        </w:rPr>
                        <w:t xml:space="preserve"> ……….……………...…………………….…….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</w:rPr>
                        <w:t>Liste des particip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 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 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 ………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 : ………………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 / prénom :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69545</wp:posOffset>
                </wp:positionV>
                <wp:extent cx="6856730" cy="9009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00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ta : contre-indication ou restriction des participant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oussigné(e)……………………………………………………..………...…autorise AJCM à utiliser toute photo ou vidéo réalisées dans le cadre des activités afin de présenter les actions mises en œuvre et aucunement dans un but commercial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torisation particulière : publication sur le site internet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 soussigné(e)……………………………………………………..………...…autorise l’ensemble des personnes à pratiquer les activ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suppressAutoHyphens w:val="false"/>
                              <w:ind w:left="975" w:hanging="795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ersonne à contacter en cas d'accident : …………………………………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uppressAutoHyphens w:val="false"/>
                              <w:ind w:left="1710" w:firstLine="297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…………………………………………………..………………………..…</w:t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uppressAutoHyphens w:val="false"/>
                              <w:ind w:left="975" w:hanging="795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utorisation de transport vers le Centre Hospitalier :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Ou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>Si non, vers quelle clinique voulez-vous le faire transporter 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……………………………………………..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………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>Autorisation de pratiquer les premiers secours en cas de besoin :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Ou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</w:rPr>
                              <w:t>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’atteste que la personne n’a pas d’antécédents médicaux pouvant nuire à la pratique sportive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’atteste avoir pris connaissance du règlement intérieur et en accepter les conditions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’atteste que tous les participants et encadrants sont en règle avec les formalités administratives et les usages concernant la prévention du risque sanitaire en vigueur à la date de l’évé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C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………………. Le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ignature et tampon,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(précédée de la mention « lu et approuvé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709.4pt;mso-wrap-distance-left:9.05pt;mso-wrap-distance-right:9.05pt;mso-wrap-distance-top:0pt;mso-wrap-distance-bottom:0pt;margin-top:13.3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Nota : contre-indication ou restriction des participant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 soussigné(e)……………………………………………………..………...…autorise AJCM à utiliser toute photo ou vidéo réalisées dans le cadre des activités afin de présenter les actions mises en œuvre et aucunement dans un but commercial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 w:ascii="Calibri" w:hAnsi="Calibri"/>
                        </w:rPr>
                        <w:t xml:space="preserve"> Autorisation particulière : publication sur le site internet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 soussigné(e)……………………………………………………..………...…autorise l’ensemble des personnes à pratiquer les activité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suppressAutoHyphens w:val="false"/>
                        <w:ind w:left="975" w:hanging="795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Personne à contacter en cas d'accident : …………………………………</w:t>
                      </w:r>
                      <w:r>
                        <w:rPr>
                          <w:rFonts w:cs="Arial" w:ascii="Calibri" w:hAnsi="Calibri"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uppressAutoHyphens w:val="false"/>
                        <w:ind w:left="1710" w:firstLine="297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</w:rPr>
                        <w:t>…………………………………………………..………………………..…</w:t>
                      </w:r>
                    </w:p>
                    <w:p>
                      <w:pPr>
                        <w:pStyle w:val="Normal"/>
                        <w:ind w:left="1335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540" w:leader="none"/>
                        </w:tabs>
                        <w:suppressAutoHyphens w:val="false"/>
                        <w:ind w:left="975" w:hanging="795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utorisation de transport vers le Centre Hospitalier :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Oui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4"/>
                        </w:rPr>
                        <w:t>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Non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4"/>
                        </w:rPr>
                        <w:t>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>Si non, vers quelle clinique voulez-vous le faire transporter :</w:t>
                      </w:r>
                      <w:r>
                        <w:rPr>
                          <w:rFonts w:cs="Arial" w:ascii="Calibri" w:hAnsi="Calibri"/>
                        </w:rPr>
                        <w:t xml:space="preserve"> ……………………………………………..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</w:rPr>
                        <w:t>………</w:t>
                      </w:r>
                      <w:r>
                        <w:rPr>
                          <w:rFonts w:cs="Arial" w:ascii="Calibri" w:hAnsi="Calibri"/>
                        </w:rPr>
                        <w:t>.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>Autorisation de pratiquer les premiers secours en cas de besoin :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Oui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4"/>
                        </w:rPr>
                        <w:t>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Non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4"/>
                        </w:rPr>
                        <w:t>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’atteste que la personne n’a pas d’antécédents médicaux pouvant nuire à la pratique sportive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’atteste avoir pris connaissance du règlement intérieur et en accepter les conditions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’atteste que tous les participants et encadrants sont en règle avec les formalités administratives et les usages concernant la prévention du risque sanitaire en vigueur à la date de l’événe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C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CC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A………………. Le……………………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Signature et tampon,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>(précédée de la mention « lu et approuvé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CC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……………………………….. Le……………………………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 soussigné(e) :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…………………….. </w:t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……………………………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teur en médecine…………………………………………………………….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éclare avoir examiné l’enfant :</w:t>
      </w:r>
    </w:p>
    <w:p>
      <w:pPr>
        <w:pStyle w:val="TextBody"/>
        <w:tabs>
          <w:tab w:val="clear" w:pos="709"/>
          <w:tab w:val="left" w:pos="3285" w:leader="none"/>
        </w:tabs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……………………………….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…………………………………….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5" w:hanging="0"/>
        <w:jc w:val="left"/>
        <w:rPr/>
      </w:pPr>
      <w:r>
        <w:rPr>
          <w:b/>
          <w:sz w:val="28"/>
          <w:szCs w:val="28"/>
        </w:rPr>
        <w:t>Atteste l’absence de contre-indication à la pratique des activités physiques et sportives           au sein de l’Ecole Municipale des Sports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vanish/>
        </w:rPr>
      </w:pP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</w:rPr>
    </w:pPr>
    <w:r>
      <w:rPr>
        <w:b/>
        <w:color w:val="808080"/>
      </w:rPr>
      <w:t>AJC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808080"/>
      </w:rPr>
    </w:pPr>
    <w:r>
      <w:rPr>
        <w:b/>
        <w:color w:val="808080"/>
      </w:rPr>
      <w:t>Tel : 07 813 089 13</w:t>
    </w:r>
  </w:p>
  <w:p>
    <w:pPr>
      <w:pStyle w:val="Footer"/>
      <w:ind w:right="360" w:hanging="0"/>
      <w:jc w:val="center"/>
      <w:rPr>
        <w:b/>
        <w:b/>
        <w:color w:val="808080"/>
      </w:rPr>
    </w:pPr>
    <w:r>
      <w:rPr>
        <w:b/>
        <w:color w:val="808080"/>
      </w:rPr>
      <w:t>Email :</w:t>
    </w:r>
  </w:p>
  <w:p>
    <w:pPr>
      <w:pStyle w:val="Footer"/>
      <w:ind w:right="360" w:hanging="0"/>
      <w:jc w:val="center"/>
      <w:rPr>
        <w:b/>
        <w:b/>
        <w:color w:val="0070C0"/>
        <w:u w:val="single"/>
      </w:rPr>
    </w:pPr>
    <w:r>
      <w:rPr>
        <w:b/>
        <w:color w:val="0070C0"/>
        <w:u w:val="single"/>
      </w:rPr>
      <w:t>s.grassi@handi-valid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51.75pt" o:bullet="t">
        <v:imagedata r:id="rId1" o:title=""/>
      </v:shape>
    </w:pict>
  </w:numPicBullet>
  <w:numPicBullet w:numPicBulletId="1">
    <w:pict>
      <v:shape style="width:56.25pt;height:53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9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"/>
      <w:lvlJc w:val="left"/>
      <w:pPr>
        <w:tabs>
          <w:tab w:val="num" w:pos="709"/>
        </w:tabs>
        <w:ind w:left="1710" w:hanging="37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5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dot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dot"/>
        <w:tab w:val="left" w:pos="9356" w:leader="dot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3" w:leader="dot"/>
      </w:tabs>
      <w:ind w:left="6804" w:right="0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Arial Narrow" w:hAnsi="Arial Narrow" w:cs="Arial Narrow"/>
      <w:b/>
      <w:bCs/>
      <w:iCs/>
      <w:sz w:val="28"/>
    </w:rPr>
  </w:style>
  <w:style w:type="character" w:styleId="WW8Num3z0">
    <w:name w:val="WW8Num3z0"/>
    <w:qFormat/>
    <w:rPr>
      <w:rFonts w:ascii="Arial Narrow" w:hAnsi="Arial Narrow" w:cs="Arial Narrow"/>
      <w:b/>
      <w:bCs/>
      <w:iCs/>
      <w:sz w:val="28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 Narrow" w:hAnsi="Arial Narrow" w:cs="Arial Narrow"/>
      <w:b/>
      <w:bCs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sz w:val="24"/>
      <w:u w:val="single"/>
    </w:rPr>
  </w:style>
  <w:style w:type="character" w:styleId="EntteCar">
    <w:name w:val="En-tête Car"/>
    <w:qFormat/>
    <w:rPr/>
  </w:style>
  <w:style w:type="character" w:styleId="Titre8Car">
    <w:name w:val="Titre 8 Car"/>
    <w:qFormat/>
    <w:rPr>
      <w:b/>
      <w:sz w:val="24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ind w:left="180" w:hanging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0:00Z</dcterms:created>
  <dc:creator>Service des Sports</dc:creator>
  <dc:description/>
  <cp:keywords/>
  <dc:language>en-US</dc:language>
  <cp:lastModifiedBy>Eyvann Morival</cp:lastModifiedBy>
  <cp:lastPrinted>2019-05-10T10:54:00Z</cp:lastPrinted>
  <dcterms:modified xsi:type="dcterms:W3CDTF">2025-01-17T10:03:00Z</dcterms:modified>
  <cp:revision>4</cp:revision>
  <dc:subject/>
  <dc:title>DOSSIER A REMPLIR OBLIGATOIREMENT POUR BENEFICIER DES PRESTATIONS</dc:title>
</cp:coreProperties>
</file>